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180070" cy="1345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0070" cy="134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7015</wp:posOffset>
            </wp:positionV>
            <wp:extent cx="6381750" cy="9705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19:00Z</dcterms:created>
  <dc:creator>周新畔</dc:creator>
  <dc:description/>
  <cp:keywords/>
  <dc:language>en-US</dc:language>
  <cp:lastModifiedBy>周新畔</cp:lastModifiedBy>
  <dcterms:modified xsi:type="dcterms:W3CDTF">2015-12-07T02:28:00Z</dcterms:modified>
  <cp:revision>3</cp:revision>
  <dc:subject/>
  <dc:title> </dc:title>
</cp:coreProperties>
</file>